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97485</wp:posOffset>
                </wp:positionV>
                <wp:extent cx="477520" cy="876300"/>
                <wp:effectExtent l="20320" t="5080" r="635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876240"/>
                        </a:xfrm>
                        <a:prstGeom prst="downArrow">
                          <a:avLst>
                            <a:gd name="adj1" fmla="val 50000"/>
                            <a:gd name="adj2" fmla="val 45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rent Request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9pt;margin-top:15.55pt;width:37.55pt;height:6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rent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1331595</wp:posOffset>
                </wp:positionV>
                <wp:extent cx="830580" cy="814705"/>
                <wp:effectExtent l="5080" t="20955" r="63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14680"/>
                        </a:xfrm>
                        <a:prstGeom prst="rightArrow">
                          <a:avLst>
                            <a:gd name="adj1" fmla="val 50000"/>
                            <a:gd name="adj2" fmla="val 2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strict Screening 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9.9pt;margin-top:104.85pt;width:65.35pt;height:64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strict Screening Pro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7240</wp:posOffset>
                </wp:positionV>
                <wp:extent cx="407670" cy="606425"/>
                <wp:effectExtent l="1460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6600"/>
                        </a:xfrm>
                        <a:prstGeom prst="downArrow">
                          <a:avLst>
                            <a:gd name="adj1" fmla="val 50000"/>
                            <a:gd name="adj2" fmla="val 37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8pt;margin-top:161.2pt;width:32.05pt;height:4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4058920</wp:posOffset>
                </wp:positionV>
                <wp:extent cx="407670" cy="606425"/>
                <wp:effectExtent l="1460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6600"/>
                        </a:xfrm>
                        <a:prstGeom prst="downArrow">
                          <a:avLst>
                            <a:gd name="adj1" fmla="val 50000"/>
                            <a:gd name="adj2" fmla="val 37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8pt;margin-top:319.6pt;width:32.05pt;height:4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5672455</wp:posOffset>
                </wp:positionV>
                <wp:extent cx="407670" cy="6064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6600"/>
                        </a:xfrm>
                        <a:prstGeom prst="downArrow">
                          <a:avLst>
                            <a:gd name="adj1" fmla="val 50000"/>
                            <a:gd name="adj2" fmla="val 37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8pt;margin-top:446.65pt;width:32.05pt;height:4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7364730</wp:posOffset>
                </wp:positionV>
                <wp:extent cx="3468370" cy="566420"/>
                <wp:effectExtent l="3175" t="3175" r="38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evaluations are required only before a change in placement or as determined by the GIEP Te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6pt;margin-top:579.9pt;width:273.0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evaluations are required only before a change in placement or as determined by the GIEP Team.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6559550</wp:posOffset>
                </wp:positionV>
                <wp:extent cx="576580" cy="308610"/>
                <wp:effectExtent l="1905" t="1905" r="698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08520"/>
                        </a:xfrm>
                        <a:custGeom>
                          <a:avLst/>
                          <a:gdLst>
                            <a:gd name="textAreaLeft" fmla="*/ 109080 w 326880"/>
                            <a:gd name="textAreaRight" fmla="*/ 280080 w 326880"/>
                            <a:gd name="textAreaTop" fmla="*/ 83520 h 174960"/>
                            <a:gd name="textAreaBottom" fmla="*/ 1501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7f7f7f" stroked="t" o:allowincell="f" style="position:absolute;margin-left:223.8pt;margin-top:516.5pt;width:45.35pt;height:24.25pt;mso-wrap-style:none;v-text-anchor:middle" type="_x0000_t90">
                <v:fill o:detectmouseclick="t" type="solid" color2="gray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2422525</wp:posOffset>
                </wp:positionV>
                <wp:extent cx="407670" cy="606425"/>
                <wp:effectExtent l="14605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6600"/>
                        </a:xfrm>
                        <a:prstGeom prst="downArrow">
                          <a:avLst>
                            <a:gd name="adj1" fmla="val 50000"/>
                            <a:gd name="adj2" fmla="val 37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6.25pt;margin-top:190.75pt;width:32.05pt;height:4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4194810</wp:posOffset>
                </wp:positionV>
                <wp:extent cx="407670" cy="6064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6600"/>
                        </a:xfrm>
                        <a:prstGeom prst="downArrow">
                          <a:avLst>
                            <a:gd name="adj1" fmla="val 50000"/>
                            <a:gd name="adj2" fmla="val 37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6.25pt;margin-top:330.3pt;width:32.05pt;height:4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8375</wp:posOffset>
                </wp:positionH>
                <wp:positionV relativeFrom="paragraph">
                  <wp:posOffset>7096760</wp:posOffset>
                </wp:positionV>
                <wp:extent cx="3161030" cy="1610995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ho Attends The GIEP Meeting?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16.32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ne of both of the student’s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student (if the parents choose to have the student particip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 representative of the district who will serve as the chair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 teacher of the gif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ne or more of the student’s current tea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ther individuals at the discretion of the parents or the di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58.8pt;width:248.85pt;height:1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Who Attends The GIEP Meeting?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16.32 b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ne of both of the student’s par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student (if the parents choose to have the student participat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 representative of the district who will serve as the chairp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 teacher of the gif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ne or more of the student’s current teach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ther individuals at the discretion of the parents or the district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8150225</wp:posOffset>
                </wp:positionV>
                <wp:extent cx="2156460" cy="6858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MDE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fted Multidisciplinary 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WR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fted Written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IEP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fted Individual Educat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NORA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tice of Recommended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641.75pt;width:169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MDE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fted Multidisciplinary Eval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WR 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fted Written Re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IEP 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fted Individual Education P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NORA 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tice of Recommended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600710</wp:posOffset>
                </wp:positionV>
                <wp:extent cx="4300220" cy="738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8.15pt;mso-wrap-distance-left:9.05pt;mso-wrap-distance-right:9.05pt;mso-wrap-distance-top:0pt;mso-wrap-distance-bottom:0pt;margin-top:-47.3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0.85pt;width:323.95pt;height:50.75pt;mso-wrap-style:none;v-text-anchor:middle;mso-position-vertical:top" type="_x0000_t136">
                            <v:path textpathok="t"/>
                            <v:textpath on="t" fitshape="t" string="Gifted Timelines" style="font-family:&quot;Arial Black&quot;;font-size:12pt"/>
                            <v:fill o:detectmouseclick="t" color2="black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117600</wp:posOffset>
                </wp:positionV>
                <wp:extent cx="2684780" cy="885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85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mission to Evaluate is sent to parent within 10 calendar days of an oral or email request from parent to any professional staff memb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69.75pt;mso-wrap-distance-left:9.05pt;mso-wrap-distance-right:9.05pt;mso-wrap-distance-top:0pt;mso-wrap-distance-bottom:0pt;margin-top:88pt;mso-position-vertical-relative:text;margin-left: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mission to Evaluate is sent to parent within 10 calendar days of an oral or email request from parent to any professional staff m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2707640</wp:posOffset>
                </wp:positionV>
                <wp:extent cx="2683510" cy="1303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03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Gifted Multidisciplinary Evaluation must be completed and a copy of Gifted Written Report presented to parents within 60 calendar days from the date that the Permission was received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22j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3pt;height:102.65pt;mso-wrap-distance-left:9.05pt;mso-wrap-distance-right:9.05pt;mso-wrap-distance-top:0pt;mso-wrap-distance-bottom:0pt;margin-top:213.2pt;mso-position-vertical-relative:text;margin-left: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Gifted Multidisciplinary Evaluation must be completed and a copy of Gifted Written Report presented to parents within 60 calendar days from the date that the Permission was received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16.22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4715510</wp:posOffset>
                </wp:positionV>
                <wp:extent cx="2684780" cy="905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05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vitation to participate in the GIEP meeting must be sent to parents at least 10 calendar days in advance of the GIEP meeting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32c6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71.3pt;mso-wrap-distance-left:9.05pt;mso-wrap-distance-right:9.05pt;mso-wrap-distance-top:0pt;mso-wrap-distance-bottom:0pt;margin-top:371.3pt;mso-position-vertical-relative:text;margin-left: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vitation to participate in the GIEP meeting must be sent to parents at least 10 calendar days in advance of the GIEP meeting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16.32c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6325235</wp:posOffset>
                </wp:positionV>
                <wp:extent cx="2684780" cy="707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GIEP shall be developed within 30 calendar days after issuance of the GWR.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32g1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55.7pt;mso-wrap-distance-left:9.05pt;mso-wrap-distance-right:9.05pt;mso-wrap-distance-top:0pt;mso-wrap-distance-bottom:0pt;margin-top:498.05pt;mso-position-vertical-relative:text;margin-left:8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GIEP shall be developed within 30 calendar days after issuance of the GWR.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16.32g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1117600</wp:posOffset>
                </wp:positionV>
                <wp:extent cx="2684780" cy="1253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GIEP must be implemented no more than 10 school days after it is signed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t the start of the following school year if completed less than 30 days before the last day of scheduled classes.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32g2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98.7pt;mso-wrap-distance-left:9.05pt;mso-wrap-distance-right:9.05pt;mso-wrap-distance-top:0pt;mso-wrap-distance-bottom:0pt;margin-top:88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GIEP must be implemented no more than 10 school days after it is signed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or </w:t>
                      </w:r>
                      <w:r>
                        <w:rPr>
                          <w:sz w:val="24"/>
                          <w:szCs w:val="24"/>
                        </w:rPr>
                        <w:t xml:space="preserve">at the start of the following school year if completed less than 30 days before the last day of scheduled classes.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16.32g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3075305</wp:posOffset>
                </wp:positionV>
                <wp:extent cx="2684780" cy="10553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05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NORA must be presented to parents either in person at the GIEP conference or by certified mail within 5 calendar days after the completion of the GIEP conferenc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62 4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83.1pt;mso-wrap-distance-left:9.05pt;mso-wrap-distance-right:9.05pt;mso-wrap-distance-top:0pt;mso-wrap-distance-bottom:0pt;margin-top:242.15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NORA must be presented to parents either in person at the GIEP conference or by certified mail within 5 calendar days after the completion of the GIEP conferenc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16.62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4874260</wp:posOffset>
                </wp:positionV>
                <wp:extent cx="2684780" cy="19100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1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nts have 10 calendar days to respond to a NORA sent by mail or 5 calendar days to a NORA presented in person at the GIEP confere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parents receive the notice in person and approve within 5 calendar days, the district may not implement the GIEP for at least 5 calendar day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6.62 5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4pt;height:150.4pt;mso-wrap-distance-left:9.05pt;mso-wrap-distance-right:9.05pt;mso-wrap-distance-top:0pt;mso-wrap-distance-bottom:0pt;margin-top:383.8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nts have 10 calendar days to respond to a NORA sent by mail or 5 calendar days to a NORA presented in person at the GIEP conferen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parents receive the notice in person and approve within 5 calendar days, the district may not implement the GIEP for at least 5 calendar day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16.62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85pt;width:323.95pt;height:50.75pt;mso-wrap-style:none;v-text-anchor:middle;mso-position-vertical:top" type="_x0000_t136">
            <v:path textpathok="t"/>
            <v:textpath on="t" fitshape="t" string="Gifted Timelines" style="font-family:&quot;Arial Black&quot;;font-size:12pt"/>
            <v:fill o:detectmouseclick="t" color2="black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05:00Z</dcterms:created>
  <dc:creator>Lindsey_Risser</dc:creator>
  <dc:description/>
  <cp:keywords/>
  <dc:language>en-US</dc:language>
  <cp:lastModifiedBy> Linda Deal</cp:lastModifiedBy>
  <cp:lastPrinted>2011-11-13T17:47:00Z</cp:lastPrinted>
  <dcterms:modified xsi:type="dcterms:W3CDTF">2016-11-20T05:05:00Z</dcterms:modified>
  <cp:revision>2</cp:revision>
  <dc:subject/>
  <dc:title/>
</cp:coreProperties>
</file>