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Commonwealth of Pennsylvania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Pennsylvania Department of Education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Bureau of School Leadership and Teacher Quality      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March 2013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ifted Enrichment Programs Staffing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olicy of the Bureau of School Leadership and Teacher Quality for </w:t>
      </w:r>
      <w:r>
        <w:rPr>
          <w:u w:val="single"/>
        </w:rPr>
        <w:t>Gifted Enrichment Programs</w:t>
      </w:r>
      <w:r>
        <w:rPr/>
        <w:t xml:space="preserve"> is based on regulations stated in Chapter 16.5 (a) </w:t>
      </w:r>
      <w:r>
        <w:rPr>
          <w:i/>
        </w:rPr>
        <w:t>Personnel</w:t>
      </w:r>
      <w:r>
        <w:rPr/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/>
        <w:t>Professional personnel shall consist of certified individuals responsible for identifying gifted students and providing gifted education in accordance with Article XI of the School Code (24 P.S. 11-1101-11-1192) and this title. (See also 16.5(c): In-service training shall be provided for individuals responsible for the gifted program.)   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u w:val="single"/>
        </w:rPr>
        <w:t>TEACHERS</w:t>
      </w:r>
      <w:r>
        <w:rPr/>
        <w:t xml:space="preserve"> of the Gifted Enrichment Program should hold a Pennsylvania Instructional I or II certificate.  An Instructional certificate may be used at any grade level for teaching the gifted enrichment program because the enrichment program does not require a core content grade.  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Note</w:t>
      </w:r>
      <w:r>
        <w:rPr/>
        <w:t xml:space="preserve">: Any “gifted” course (other than enrichment) for which a grade is given as an advanced course would fall under different regulation and policy for staffing and would require a certificate specific to the content and grade level.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ORDINATORS</w:t>
      </w:r>
      <w:r>
        <w:rPr>
          <w:rFonts w:cs="Times New Roman" w:ascii="Times New Roman" w:hAnsi="Times New Roman"/>
          <w:sz w:val="24"/>
          <w:szCs w:val="24"/>
        </w:rPr>
        <w:t xml:space="preserve"> of the Gifted Enrichment Program may be certified School Counselors, but certified School Counselors may not teach the instructional gifted program;  instruction or teaching must be completed by an Instructional Cert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u w:val="single"/>
        </w:rPr>
        <w:t>SUPERVISORS</w:t>
      </w:r>
      <w:r>
        <w:rPr/>
        <w:t xml:space="preserve"> of the Gifted Enrichment Program should hold a Supervisory certificate in any area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b/>
          <w:u w:val="single"/>
        </w:rPr>
        <w:t>SCHOOL PSYCHOLOGISTS/SCHOOL COUNSELORS</w:t>
      </w:r>
      <w:r>
        <w:rPr/>
        <w:t xml:space="preserve"> are responsible for screening, identification, placement and continual assessment as part of the Gifted Enrichment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  <w:t xml:space="preserve">Note:  Position descriptions titled </w:t>
      </w:r>
      <w:r>
        <w:rPr>
          <w:i/>
        </w:rPr>
        <w:t>Coordinator</w:t>
      </w:r>
      <w:r>
        <w:rPr/>
        <w:t xml:space="preserve"> should be reviewed by the Bureau for verification of appropriate cert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4:00Z</dcterms:created>
  <dc:creator>PA Department of Education</dc:creator>
  <dc:description/>
  <cp:keywords/>
  <dc:language>en-US</dc:language>
  <cp:lastModifiedBy> Linda Deal</cp:lastModifiedBy>
  <cp:lastPrinted>2013-02-26T11:24:00Z</cp:lastPrinted>
  <dcterms:modified xsi:type="dcterms:W3CDTF">2013-04-25T09:04:00Z</dcterms:modified>
  <cp:revision>2</cp:revision>
  <dc:subject/>
  <dc:title>The policy of the Bureau of School Leadership and Teacher Quality for Gifted Enrichment is based on Chapter 16</dc:title>
</cp:coreProperties>
</file>